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jay Gandhi Post-Graduate Institute of Med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a National Conference/ Workshops / Seminars / Guest Lectures / Symposium / Meet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5"/>
        <w:gridCol w:w="1038"/>
        <w:gridCol w:w="1047"/>
        <w:gridCol w:w="900"/>
        <w:gridCol w:w="466"/>
        <w:gridCol w:w="481"/>
        <w:gridCol w:w="312"/>
        <w:gridCol w:w="1218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Joining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eriod of serving the Institut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Conferenc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43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u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sed date of departur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eriod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tails of last conference financed by the Institute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e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s fro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lying for (tick whichever is applicable)</w:t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ermission                                (yes / no)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Duty leave                                 (yes / no) 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ty leave already availed in the current financial year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TA                                              (yes / no) </w:t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DA                                              (yes / no) 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Registration fee                          (yes / no) 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Advance required                       (yes / no) 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Expenditure details: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 &amp; curren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f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expen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Honorarium expected if any            </w:t>
            </w:r>
          </w:p>
        </w:tc>
      </w:tr>
      <w:tr>
        <w:trPr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 of faculty 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 by the Head of the Department</w:t>
      </w:r>
    </w:p>
    <w:p>
      <w:pPr>
        <w:pStyle w:val="Normal"/>
        <w:rPr/>
      </w:pPr>
      <w:r>
        <w:rPr/>
        <w:t>1. Balance duty leave (not inclusive of this conference)_____________________</w:t>
      </w:r>
    </w:p>
    <w:p>
      <w:pPr>
        <w:pStyle w:val="Normal"/>
        <w:rPr/>
      </w:pPr>
      <w:r>
        <w:rPr/>
        <w:t>2. Details of the faculty members in the department during the period of above conference</w:t>
      </w:r>
    </w:p>
    <w:p>
      <w:pPr>
        <w:pStyle w:val="Normal"/>
        <w:rPr/>
      </w:pPr>
      <w:r>
        <w:rPr/>
        <w:tab/>
        <w:t>Total strength ________________________________________________</w:t>
      </w:r>
    </w:p>
    <w:p>
      <w:pPr>
        <w:pStyle w:val="Normal"/>
        <w:rPr/>
      </w:pPr>
      <w:r>
        <w:rPr/>
        <w:tab/>
        <w:t>Members during this conference on duty ___________________________</w:t>
      </w:r>
    </w:p>
    <w:p>
      <w:pPr>
        <w:pStyle w:val="Normal"/>
        <w:rPr/>
      </w:pPr>
      <w:r>
        <w:rPr/>
        <w:t xml:space="preserve">Recommended / not recom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Signature of HO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  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jay Gandhi Post-Graduate Institute of Medical Sciences</w:t>
      </w:r>
    </w:p>
    <w:p>
      <w:pPr>
        <w:pStyle w:val="Normal"/>
        <w:jc w:val="center"/>
        <w:rPr/>
      </w:pPr>
      <w:r>
        <w:rPr>
          <w:b/>
          <w:bCs/>
        </w:rPr>
        <w:t>Application for a National / Workshops / Seminars / Guest Lectures / Symposium / Meeting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t more that 50% of Faculty is allowed to leave for any Conferenc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his information is to be submitted 3-4 weeks before the date of National Events and 4-6 weeks for International Event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nferen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e and da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3"/>
        <w:gridCol w:w="1047"/>
        <w:gridCol w:w="2267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. 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ame and designation of Faculty supposed to attend National Confer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tatus of paper and its detai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Details of TA/DA if required from SGPG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Registration fe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o financial assistance required from SGP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designation of Faculty who will stay back &amp; perform hospital services. They cannot leave duty during this period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me and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Signature and Recommendation of HOD</w:t>
        <w:tab/>
        <w:tab/>
        <w:tab/>
        <w:t>Approval of Dean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</w:t>
        <w:tab/>
        <w:tab/>
        <w:tab/>
        <w:tab/>
        <w:tab/>
        <w:t>Approval of Director</w:t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Enclosures: 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Details of the academic program/Brochure clearly highlighting the dates and venue of conference along with registration fee matrix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jc w:val="both"/>
        <w:rPr/>
      </w:pPr>
      <w:r>
        <w:rPr>
          <w:sz w:val="22"/>
        </w:rPr>
        <w:t>Invitation Letter mentioning the exact active role. OR If abstract is accepted, copy of the acceptance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Copy of the abstrac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If no financial support is needed, a clear statement about the source of funding, supported by the letter from the organizing committe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SGPGI</dc:creator>
  <dc:description/>
  <cp:keywords/>
  <dc:language>en-US</dc:language>
  <cp:lastModifiedBy>drkhaliq81@outlook.com</cp:lastModifiedBy>
  <cp:lastPrinted>2016-11-28T15:25:00Z</cp:lastPrinted>
  <dcterms:modified xsi:type="dcterms:W3CDTF">2024-03-28T11:09:00Z</dcterms:modified>
  <cp:revision>5</cp:revision>
  <dc:subject/>
  <dc:title>Sanjay Gandhi Post-Graduate Institute of Medical Sciences</dc:title>
</cp:coreProperties>
</file>